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3pt;margin-top:4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4598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1742440" cy="153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ска опш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Црвени кр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Ниш, 12. фебруар 8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Број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Датум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21.05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ска општ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Црвени кр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Комунална инспекц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Ниш, 12. фебруар 8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Број: 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Датум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46990</wp:posOffset>
                </wp:positionV>
                <wp:extent cx="2466975" cy="150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 Закон о комуналним делатности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''Сл.гласник РС'' бр. 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 Одлука о јавним паркиралиштима                                                                                 ("Службени лист Града Ниша" бр. 2/2012, 10/20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18.15pt;mso-wrap-distance-left:9.05pt;mso-wrap-distance-right:9.05pt;mso-wrap-distance-top:0pt;mso-wrap-distance-bottom:0pt;margin-top:3.7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1. Закон о комуналним делатности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''Сл.гласник РС'' бр. 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. Одлука о јавним паркиралиштима                                                                                 ("Службени лист Града Ниша" бр. 2/2012, 10/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960"/>
        <w:gridCol w:w="960"/>
        <w:gridCol w:w="960"/>
        <w:gridCol w:w="540"/>
        <w:gridCol w:w="1840"/>
        <w:gridCol w:w="144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-ЈП-2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ТРОЛНА ЛИСТА – КОРИШЋЕЊЕ ЈАВНИХ ПАРКИРАЛИШ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4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Правно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 xml:space="preserve"> лице/ 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физичко лице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Назив/име и презиме субјект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Адреса (улица и број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Град/градска опш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/Мат.б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Број личне карте/Број пасо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2"/>
        <w:gridCol w:w="839"/>
        <w:gridCol w:w="4066"/>
        <w:gridCol w:w="1840"/>
        <w:gridCol w:w="1440"/>
      </w:tblGrid>
      <w:tr>
        <w:trPr>
          <w:trHeight w:val="300" w:hRule="atLeast"/>
        </w:trPr>
        <w:tc>
          <w:tcPr>
            <w:tcW w:w="99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8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јавног паркиралишта:                                                                                              □ опште                                                                                                                                □ посебн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.б. </w:t>
            </w:r>
          </w:p>
        </w:tc>
        <w:tc>
          <w:tcPr>
            <w:tcW w:w="50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ањ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гово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ј бодова</w:t>
            </w:r>
          </w:p>
        </w:tc>
      </w:tr>
      <w:tr>
        <w:trPr>
          <w:trHeight w:val="600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исник поштује забрану паркирања возила супротно саобраћајном знаку, хоризонталној и вертикалној сигнализацији (паркирање на п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ном паркинг месту, ометање коришћења паркиралишта и др.)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исник поштује забрану паркирања возила које није регистровано, односно чијој регистрационој налепници је истекао рок важења или возила на коме регистарске таблице односно регистарске налепнице нису постављене на прописан начин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исник поштује забрану остављања неисправног или хаварисаног возила, односно прикључног возила без сопственог погона на јавном паркиралишту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3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исник поштује забрану заузимања паркинг места путем ограђивања, постављањем препрека или ометања паркирања осталих возила на други начин?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4 бода)           □ не (0 бодов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исник поштује забрану прања и поправке возила и других радњи које доводе до прљања и уништавања јавног паркинга?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ЕНА: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АН БРОЈ БОДОВА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359"/>
      </w:tblGrid>
      <w:tr>
        <w:trPr>
          <w:trHeight w:val="315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ЕЗУЛТАТ НАДЗОРА У БОДОВИМА: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купан могућ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ТВРЂЕН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30"/>
        <w:gridCol w:w="1530"/>
        <w:gridCol w:w="1530"/>
        <w:gridCol w:w="1350"/>
      </w:tblGrid>
      <w:tr>
        <w:trPr>
          <w:trHeight w:val="2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пен р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з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бо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ен ри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две стра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ДЗИРАНИ СУБЈЕКАТ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.П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КОМУНАЛНИ ИНСПЕКТОР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 xml:space="preserve">         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7:00Z</dcterms:created>
  <dc:creator>Vladimir Velickovic</dc:creator>
  <dc:description/>
  <dc:language>en-US</dc:language>
  <cp:lastModifiedBy>djelena</cp:lastModifiedBy>
  <cp:lastPrinted>2016-09-08T09:04:00Z</cp:lastPrinted>
  <dcterms:modified xsi:type="dcterms:W3CDTF">2016-10-06T12:12:00Z</dcterms:modified>
  <cp:revision>4</cp:revision>
  <dc:subject/>
  <dc:title/>
</cp:coreProperties>
</file>